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ptos Narrow;Arial" w:hAnsi="Aptos Narrow;Arial" w:cs="Aptos Narrow;Arial"/>
          <w:b/>
          <w:b/>
          <w:bCs/>
          <w:szCs w:val="20"/>
        </w:rPr>
      </w:pPr>
      <w:r>
        <w:rPr>
          <w:rFonts w:cs="Aptos Narrow;Arial" w:ascii="Aptos Narrow;Arial" w:hAnsi="Aptos Narrow;Arial"/>
          <w:b/>
          <w:bCs/>
          <w:szCs w:val="20"/>
        </w:rPr>
        <w:t>TERMO DE AUTORIZAÇÃO DE USO DE IMAGEM</w:t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bCs/>
          <w:szCs w:val="20"/>
        </w:rPr>
      </w:pPr>
      <w:r>
        <w:rPr>
          <w:rFonts w:cs="Aptos Narrow;Arial" w:ascii="Aptos Narrow;Arial" w:hAnsi="Aptos Narrow;Arial"/>
          <w:b/>
          <w:bCs/>
          <w:szCs w:val="20"/>
        </w:rPr>
        <w:t xml:space="preserve">E PUBLICAÇÃO DE </w:t>
      </w:r>
      <w:r>
        <w:rPr>
          <w:rFonts w:cs="Aptos Narrow;Arial" w:ascii="Aptos Narrow;Arial" w:hAnsi="Aptos Narrow;Arial"/>
          <w:b/>
          <w:bCs/>
          <w:i/>
          <w:iCs/>
          <w:szCs w:val="20"/>
        </w:rPr>
        <w:t>GRAPHICAL ABSTRACT</w:t>
      </w:r>
    </w:p>
    <w:p>
      <w:pPr>
        <w:pStyle w:val="Normal"/>
        <w:jc w:val="center"/>
        <w:rPr>
          <w:rFonts w:ascii="Aptos Narrow;Arial" w:hAnsi="Aptos Narrow;Arial" w:cs="Aptos Narrow;Arial"/>
          <w:b/>
          <w:b/>
          <w:bCs/>
          <w:szCs w:val="20"/>
        </w:rPr>
      </w:pPr>
      <w:r>
        <w:rPr>
          <w:rFonts w:cs="Aptos Narrow;Arial" w:ascii="Aptos Narrow;Arial" w:hAnsi="Aptos Narrow;Arial"/>
          <w:b/>
          <w:bCs/>
          <w:szCs w:val="20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</w:rPr>
        <w:t xml:space="preserve">Eu, </w:t>
      </w:r>
      <w:r>
        <w:rPr>
          <w:rFonts w:cs="Aptos Narrow;Arial" w:ascii="Aptos Narrow;Arial" w:hAnsi="Aptos Narrow;Arial"/>
          <w:highlight w:val="yellow"/>
        </w:rPr>
        <w:t>[Nome Completo]</w:t>
      </w:r>
      <w:r>
        <w:rPr>
          <w:rFonts w:cs="Aptos Narrow;Arial" w:ascii="Aptos Narrow;Arial" w:hAnsi="Aptos Narrow;Arial"/>
        </w:rPr>
        <w:t xml:space="preserve">, portador do documento de identificação </w:t>
      </w:r>
      <w:r>
        <w:rPr>
          <w:rFonts w:cs="Aptos Narrow;Arial" w:ascii="Aptos Narrow;Arial" w:hAnsi="Aptos Narrow;Arial"/>
          <w:highlight w:val="yellow"/>
        </w:rPr>
        <w:t>[Número do Documento de Identificação e órgão expedidor]</w:t>
      </w:r>
      <w:r>
        <w:rPr>
          <w:rFonts w:cs="Aptos Narrow;Arial" w:ascii="Aptos Narrow;Arial" w:hAnsi="Aptos Narrow;Arial"/>
        </w:rPr>
        <w:t xml:space="preserve"> e CPF </w:t>
      </w:r>
      <w:r>
        <w:rPr>
          <w:rFonts w:cs="Aptos Narrow;Arial" w:ascii="Aptos Narrow;Arial" w:hAnsi="Aptos Narrow;Arial"/>
          <w:highlight w:val="yellow"/>
        </w:rPr>
        <w:t>[Número do CPF]</w:t>
      </w:r>
      <w:r>
        <w:rPr>
          <w:rFonts w:cs="Aptos Narrow;Arial" w:ascii="Aptos Narrow;Arial" w:hAnsi="Aptos Narrow;Arial"/>
        </w:rPr>
        <w:t xml:space="preserve">, doravante denominado(a) "Autorizador(a)", autorizo expressamente o </w:t>
      </w:r>
      <w:r>
        <w:rPr>
          <w:rFonts w:cs="Aptos Narrow;Arial" w:ascii="Aptos Narrow;Arial" w:hAnsi="Aptos Narrow;Arial"/>
          <w:b/>
          <w:bCs/>
        </w:rPr>
        <w:t>Programa de Pós-graduação em Agricultura e Biodiversidade (PPGAGRI)</w:t>
      </w:r>
      <w:r>
        <w:rPr>
          <w:rFonts w:cs="Aptos Narrow;Arial" w:ascii="Aptos Narrow;Arial" w:hAnsi="Aptos Narrow;Arial"/>
        </w:rPr>
        <w:t xml:space="preserve">, da Universidade Federal de Sergipe, com sede na Cidade Univ. Prof. José Aloísio de Campos, Av. Marcelo Deda Chagas, s/n, Bairro Rosa Elze, São Cristóvão/SE, CEP 49107-230, doravante denominada "Autorizada", a utilizar a minha imagem, captada por meio de fotografias e/ou filmagens, bem como a publicação do </w:t>
      </w:r>
      <w:r>
        <w:rPr>
          <w:rFonts w:cs="Aptos Narrow;Arial" w:ascii="Aptos Narrow;Arial" w:hAnsi="Aptos Narrow;Arial"/>
          <w:i/>
          <w:iCs/>
        </w:rPr>
        <w:t>graphical abstract</w:t>
      </w:r>
      <w:r>
        <w:rPr>
          <w:rFonts w:cs="Aptos Narrow;Arial" w:ascii="Aptos Narrow;Arial" w:hAnsi="Aptos Narrow;Arial"/>
        </w:rPr>
        <w:t xml:space="preserve"> por mim elaborado como parte das normas para obter o título de mestre ou doutor no referido Programa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/>
          <w:bCs/>
        </w:rPr>
        <w:t>Objeto da Autorização:</w:t>
      </w:r>
      <w:r>
        <w:rPr>
          <w:rFonts w:cs="Aptos Narrow;Arial" w:ascii="Aptos Narrow;Arial" w:hAnsi="Aptos Narrow;Arial"/>
        </w:rPr>
        <w:t xml:space="preserve"> A presente autorização refere-se à utilização da imagem do Autorizador(a) e do </w:t>
      </w:r>
      <w:r>
        <w:rPr>
          <w:rFonts w:cs="Aptos Narrow;Arial" w:ascii="Aptos Narrow;Arial" w:hAnsi="Aptos Narrow;Arial"/>
          <w:i/>
          <w:iCs/>
        </w:rPr>
        <w:t>graphical abstract</w:t>
      </w:r>
      <w:r>
        <w:rPr>
          <w:rFonts w:cs="Aptos Narrow;Arial" w:ascii="Aptos Narrow;Arial" w:hAnsi="Aptos Narrow;Arial"/>
        </w:rPr>
        <w:t xml:space="preserve"> elaborado por ele com a finalidade de divulgação institucional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/>
          <w:bCs/>
        </w:rPr>
        <w:t>Prazo de Vigência:</w:t>
      </w:r>
      <w:r>
        <w:rPr>
          <w:rFonts w:cs="Aptos Narrow;Arial" w:ascii="Aptos Narrow;Arial" w:hAnsi="Aptos Narrow;Arial"/>
        </w:rPr>
        <w:t xml:space="preserve"> A presente autorização é concedida por prazo indeterminado, não podendo ser revogada, mesmo que a pedido do Autorizador(a)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/>
          <w:bCs/>
        </w:rPr>
        <w:t>Modalidades de Uso:</w:t>
      </w:r>
      <w:r>
        <w:rPr>
          <w:rFonts w:cs="Aptos Narrow;Arial" w:ascii="Aptos Narrow;Arial" w:hAnsi="Aptos Narrow;Arial"/>
        </w:rPr>
        <w:t xml:space="preserve"> A Autorizada fica permitida utilizar o Objeto de Autorização do Autorizador(a) nas suas redes sociais ou qualquer outra forma de divulgação de sua propriedade ou de terceiros por ela autorizados, sem que haja qualquer ônus para a Autorizada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/>
          <w:bCs/>
        </w:rPr>
        <w:t>Cessão de Direitos:</w:t>
      </w:r>
      <w:r>
        <w:rPr>
          <w:rFonts w:cs="Aptos Narrow;Arial" w:ascii="Aptos Narrow;Arial" w:hAnsi="Aptos Narrow;Arial"/>
        </w:rPr>
        <w:t xml:space="preserve"> O Autorizador(a) cede à Autorizada todos os direitos de imagem e publicação do </w:t>
      </w:r>
      <w:r>
        <w:rPr>
          <w:rFonts w:cs="Aptos Narrow;Arial" w:ascii="Aptos Narrow;Arial" w:hAnsi="Aptos Narrow;Arial"/>
          <w:i/>
          <w:iCs/>
        </w:rPr>
        <w:t>graphical abstract</w:t>
      </w:r>
      <w:r>
        <w:rPr>
          <w:rFonts w:cs="Aptos Narrow;Arial" w:ascii="Aptos Narrow;Arial" w:hAnsi="Aptos Narrow;Arial"/>
        </w:rPr>
        <w:t xml:space="preserve"> relacionados à sua pessoa, renunciando a qualquer remuneração ou indenização por conta da utilização autorizada nos termos deste instrumento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/>
          <w:bCs/>
        </w:rPr>
        <w:t>Direitos de Terceiros:</w:t>
      </w:r>
      <w:r>
        <w:rPr>
          <w:rFonts w:cs="Aptos Narrow;Arial" w:ascii="Aptos Narrow;Arial" w:hAnsi="Aptos Narrow;Arial"/>
        </w:rPr>
        <w:t xml:space="preserve"> O Autorizador(a) declara, sob as penas da lei, que é o único detentor dos direitos de imagem e do </w:t>
      </w:r>
      <w:r>
        <w:rPr>
          <w:rFonts w:cs="Aptos Narrow;Arial" w:ascii="Aptos Narrow;Arial" w:hAnsi="Aptos Narrow;Arial"/>
          <w:i/>
          <w:iCs/>
        </w:rPr>
        <w:t>graphical abstract</w:t>
      </w:r>
      <w:r>
        <w:rPr>
          <w:rFonts w:cs="Aptos Narrow;Arial" w:ascii="Aptos Narrow;Arial" w:hAnsi="Aptos Narrow;Arial"/>
        </w:rPr>
        <w:t>, objeto deste termo, não havendo qualquer impedimento legal ou contratual para a sua utilização nos termos aqui estabelecidos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  <w:b/>
          <w:bCs/>
        </w:rPr>
        <w:t>Disposições Gerais:</w:t>
      </w:r>
      <w:r>
        <w:rPr>
          <w:rFonts w:cs="Aptos Narrow;Arial" w:ascii="Aptos Narrow;Arial" w:hAnsi="Aptos Narrow;Arial"/>
        </w:rPr>
        <w:t xml:space="preserve"> Este Termo de Autorização de Uso de Imagem e do </w:t>
      </w:r>
      <w:r>
        <w:rPr>
          <w:rFonts w:cs="Aptos Narrow;Arial" w:ascii="Aptos Narrow;Arial" w:hAnsi="Aptos Narrow;Arial"/>
          <w:i/>
          <w:iCs/>
        </w:rPr>
        <w:t>graphical abstract</w:t>
      </w:r>
      <w:r>
        <w:rPr>
          <w:rFonts w:cs="Aptos Narrow;Arial" w:ascii="Aptos Narrow;Arial" w:hAnsi="Aptos Narrow;Arial"/>
        </w:rPr>
        <w:t xml:space="preserve"> é irrevogável e irretratável. Qualquer alteração ou modificação deste termo somente será válida se realizada por escrito e assinada pelas partes.</w:t>
      </w:r>
    </w:p>
    <w:p>
      <w:pPr>
        <w:pStyle w:val="Normal"/>
        <w:jc w:val="both"/>
        <w:rPr>
          <w:rFonts w:ascii="Aptos Narrow;Arial" w:hAnsi="Aptos Narrow;Arial" w:cs="Aptos Narrow;Arial"/>
          <w:sz w:val="12"/>
          <w:szCs w:val="12"/>
        </w:rPr>
      </w:pPr>
      <w:r>
        <w:rPr>
          <w:rFonts w:cs="Aptos Narrow;Arial" w:ascii="Aptos Narrow;Arial" w:hAnsi="Aptos Narrow;Arial"/>
          <w:sz w:val="12"/>
          <w:szCs w:val="12"/>
        </w:rPr>
      </w:r>
    </w:p>
    <w:p>
      <w:pPr>
        <w:pStyle w:val="Normal"/>
        <w:jc w:val="both"/>
        <w:rPr/>
      </w:pPr>
      <w:r>
        <w:rPr>
          <w:rFonts w:cs="Aptos Narrow;Arial" w:ascii="Aptos Narrow;Arial" w:hAnsi="Aptos Narrow;Arial"/>
        </w:rPr>
        <w:t xml:space="preserve">Por estarem assim justas e contratadas, as partes assinam este Termo de Autorização de Uso de Imagem e publicação do </w:t>
      </w:r>
      <w:r>
        <w:rPr>
          <w:rFonts w:cs="Aptos Narrow;Arial" w:ascii="Aptos Narrow;Arial" w:hAnsi="Aptos Narrow;Arial"/>
          <w:i/>
          <w:iCs/>
        </w:rPr>
        <w:t>graphical abstract</w:t>
      </w:r>
      <w:r>
        <w:rPr>
          <w:rFonts w:cs="Aptos Narrow;Arial" w:ascii="Aptos Narrow;Arial" w:hAnsi="Aptos Narrow;Arial"/>
        </w:rPr>
        <w:t xml:space="preserve"> em duas vias de igual teor e forma, na presença de duas testemunhas.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  <w:t>Local: São Cristóvão, SE</w:t>
      </w:r>
    </w:p>
    <w:p>
      <w:pPr>
        <w:pStyle w:val="Normal"/>
        <w:jc w:val="both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  <w:t xml:space="preserve">Data: </w:t>
      </w:r>
      <w:r>
        <w:rPr>
          <w:rFonts w:cs="Aptos Narrow;Arial" w:ascii="Aptos Narrow;Arial" w:hAnsi="Aptos Narrow;Arial"/>
          <w:highlight w:val="yellow"/>
        </w:rPr>
        <w:t>[Data da Assinatura]</w:t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p>
      <w:pPr>
        <w:pStyle w:val="Normal"/>
        <w:rPr>
          <w:rFonts w:ascii="Aptos Narrow;Arial" w:hAnsi="Aptos Narrow;Arial" w:cs="Aptos Narrow;Arial"/>
        </w:rPr>
      </w:pPr>
      <w:r>
        <w:rPr>
          <w:rFonts w:cs="Aptos Narrow;Arial" w:ascii="Aptos Narrow;Arial" w:hAnsi="Aptos Narrow;Arial"/>
        </w:rPr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5"/>
        <w:gridCol w:w="1701"/>
        <w:gridCol w:w="3685"/>
      </w:tblGrid>
      <w:tr>
        <w:trPr/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</w:rPr>
              <w:t>Autorizador(a)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</w:rPr>
            </w:r>
          </w:p>
        </w:tc>
        <w:tc>
          <w:tcPr>
            <w:tcW w:w="368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</w:rPr>
              <w:t>Autorizada</w:t>
            </w:r>
          </w:p>
          <w:p>
            <w:pPr>
              <w:pStyle w:val="Normal"/>
              <w:jc w:val="center"/>
              <w:rPr>
                <w:rFonts w:ascii="Aptos Narrow;Arial" w:hAnsi="Aptos Narrow;Arial" w:cs="Aptos Narrow;Arial"/>
              </w:rPr>
            </w:pPr>
            <w:r>
              <w:rPr>
                <w:rFonts w:cs="Aptos Narrow;Arial" w:ascii="Aptos Narrow;Arial" w:hAnsi="Aptos Narrow;Arial"/>
              </w:rPr>
              <w:t>(Coordenador do PPGAGRI)</w:t>
            </w:r>
          </w:p>
        </w:tc>
      </w:tr>
    </w:tbl>
    <w:p>
      <w:pPr>
        <w:pStyle w:val="Normal"/>
        <w:rPr>
          <w:rFonts w:ascii="Aptos Narrow;Arial" w:hAnsi="Aptos Narrow;Arial" w:cs="Aptos Narrow;Arial"/>
          <w:sz w:val="2"/>
          <w:szCs w:val="2"/>
        </w:rPr>
      </w:pPr>
      <w:r>
        <w:rPr>
          <w:rFonts w:cs="Aptos Narrow;Arial" w:ascii="Aptos Narrow;Arial" w:hAnsi="Aptos Narrow;Arial"/>
          <w:sz w:val="2"/>
          <w:szCs w:val="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20" w:top="776" w:footer="851" w:bottom="16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ptos Narrow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6" w:space="0" w:color="000000"/>
      </w:pBdr>
      <w:jc w:val="center"/>
      <w:rPr/>
    </w:pPr>
    <w:r>
      <w:rPr>
        <w:rFonts w:cs="Arial Narrow" w:ascii="Arial Narrow" w:hAnsi="Arial Narrow"/>
        <w:bCs/>
        <w:sz w:val="18"/>
      </w:rPr>
      <w:t>Cidade Universitária “Prof. José Aloísio de Campos” - Av. Marcelo Déda Chagas, s/n</w:t>
    </w:r>
    <w:r>
      <w:rPr>
        <w:rFonts w:cs="Arial Narrow" w:ascii="Arial Narrow" w:hAnsi="Arial Narrow"/>
        <w:bCs/>
        <w:sz w:val="18"/>
        <w:u w:val="single"/>
        <w:vertAlign w:val="superscript"/>
      </w:rPr>
      <w:t>o</w:t>
    </w:r>
    <w:r>
      <w:rPr>
        <w:rFonts w:cs="Arial Narrow" w:ascii="Arial Narrow" w:hAnsi="Arial Narrow"/>
        <w:bCs/>
        <w:sz w:val="18"/>
      </w:rPr>
      <w:t>. - Jardim Roza Elze - – Campus de São Cristóvão</w:t>
    </w:r>
  </w:p>
  <w:p>
    <w:pPr>
      <w:pStyle w:val="Normal"/>
      <w:jc w:val="center"/>
      <w:rPr/>
    </w:pPr>
    <w:r>
      <w:rPr>
        <w:rFonts w:cs="Arial Narrow" w:ascii="Arial Narrow" w:hAnsi="Arial Narrow"/>
        <w:sz w:val="18"/>
      </w:rPr>
      <w:t xml:space="preserve">CEP: 49107- 230  -  São Cristóvão – Sergipe - Brasil.  </w:t>
    </w:r>
    <w:r>
      <w:rPr>
        <w:rFonts w:cs="Arial Narrow" w:ascii="Arial Narrow" w:hAnsi="Arial Narrow"/>
        <w:bCs/>
        <w:sz w:val="18"/>
      </w:rPr>
      <w:t>Telefones (0 xx 55 79) 3194-6986 e 3194 - 6966</w:t>
    </w:r>
  </w:p>
  <w:p>
    <w:pPr>
      <w:pStyle w:val="Normal"/>
      <w:jc w:val="center"/>
      <w:rPr/>
    </w:pPr>
    <w:r>
      <w:rPr>
        <w:rFonts w:cs="Arial Narrow" w:ascii="Arial Narrow" w:hAnsi="Arial Narrow"/>
        <w:sz w:val="18"/>
        <w:lang w:val="en-US"/>
      </w:rPr>
      <w:t xml:space="preserve">Home Page : </w:t>
    </w:r>
    <w:r>
      <w:rPr>
        <w:rFonts w:cs="Arial Narrow" w:ascii="Arial Narrow" w:hAnsi="Arial Narrow"/>
        <w:sz w:val="18"/>
        <w:szCs w:val="18"/>
        <w:lang w:val="en-US"/>
      </w:rPr>
      <w:t xml:space="preserve">http://www.posgraduacao.ufs.br/ppgagri </w:t>
    </w:r>
    <w:r>
      <w:rPr>
        <w:rFonts w:cs="Arial Narrow" w:ascii="Arial Narrow" w:hAnsi="Arial Narrow"/>
        <w:sz w:val="18"/>
        <w:lang w:val="en-US"/>
      </w:rPr>
      <w:t>-  E-mail:ppgagri@academico.ufs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5792470</wp:posOffset>
          </wp:positionH>
          <wp:positionV relativeFrom="page">
            <wp:posOffset>356235</wp:posOffset>
          </wp:positionV>
          <wp:extent cx="709295" cy="594360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3" r="-11" b="-13"/>
                  <a:stretch>
                    <a:fillRect/>
                  </a:stretch>
                </pic:blipFill>
                <pic:spPr bwMode="auto">
                  <a:xfrm>
                    <a:off x="0" y="0"/>
                    <a:ext cx="70929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</w:t>
    </w:r>
    <w:r>
      <w:rPr>
        <w:rFonts w:cs="Century Gothic" w:ascii="Century Gothic" w:hAnsi="Century Gothic"/>
        <w:b/>
        <w:bCs/>
        <w:smallCaps/>
        <w:sz w:val="28"/>
      </w:rPr>
      <w:t>UNIVERSIDADE FEDERAL DE SERGIPE - UFS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33655</wp:posOffset>
              </wp:positionH>
              <wp:positionV relativeFrom="paragraph">
                <wp:posOffset>-48260</wp:posOffset>
              </wp:positionV>
              <wp:extent cx="430530" cy="58928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30530" cy="589280"/>
                      </a:xfrm>
                      <a:prstGeom prst="rect"/>
                      <a:solidFill>
                        <a:srgbClr val="FFFFFF"/>
                      </a:solidFill>
                      <a:ln w="5080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302895" cy="46228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2"/>
                                        <a:srcRect l="-43" t="-28" r="-43" b="-2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302895" cy="4622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2700" tIns="12700" rIns="12700" bIns="1270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4pt" style="position:absolute;rotation:-0;width:33.9pt;height:46.4pt;mso-wrap-distance-left:9.05pt;mso-wrap-distance-right:9.05pt;mso-wrap-distance-top:0pt;mso-wrap-distance-bottom:0pt;margin-top:-3.8pt;mso-position-vertical-relative:text;margin-left:-2.65pt;mso-position-horizontal-relative:text">
              <v:textbox inset="0.0138888888888889in,0.0138888888888889in,0.0138888888888889in,0.0138888888888889in">
                <w:txbxContent>
                  <w:p>
                    <w:pPr>
                      <w:pStyle w:val="Header"/>
                      <w:jc w:val="both"/>
                      <w:rPr/>
                    </w:pPr>
                    <w:r>
                      <w:rPr/>
                      <w:drawing>
                        <wp:inline distT="0" distB="0" distL="0" distR="0">
                          <wp:extent cx="302895" cy="46228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3"/>
                                  <a:srcRect l="-43" t="-28" r="-43" b="-2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302895" cy="4622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center"/>
      <w:rPr>
        <w:rFonts w:ascii="Century Gothic" w:hAnsi="Century Gothic" w:cs="Century Gothic"/>
        <w:b/>
        <w:b/>
        <w:bCs/>
        <w:smallCaps/>
      </w:rPr>
    </w:pPr>
    <w:r>
      <w:rPr>
        <w:rFonts w:cs="Century Gothic" w:ascii="Century Gothic" w:hAnsi="Century Gothic"/>
        <w:b/>
        <w:bCs/>
        <w:smallCaps/>
      </w:rPr>
      <w:t>Pró-Reitoria de Pós-Graduação e Pesquisa - POSGRAP</w:t>
    </w:r>
  </w:p>
  <w:p>
    <w:pPr>
      <w:pStyle w:val="Normal"/>
      <w:jc w:val="center"/>
      <w:rPr>
        <w:rFonts w:ascii="Century Gothic" w:hAnsi="Century Gothic" w:cs="Century Gothic"/>
        <w:b/>
        <w:b/>
        <w:bCs/>
        <w:smallCaps/>
      </w:rPr>
    </w:pPr>
    <w:r>
      <w:rPr>
        <w:rFonts w:cs="Century Gothic" w:ascii="Century Gothic" w:hAnsi="Century Gothic"/>
        <w:b/>
        <w:bCs/>
        <w:smallCaps/>
      </w:rPr>
      <w:t xml:space="preserve">Programa de Pós-Graduação em Agricultura e Biodiversidade – PPGAGRI </w:t>
    </w:r>
  </w:p>
  <w:p>
    <w:pPr>
      <w:pStyle w:val="Normal"/>
      <w:rPr>
        <w:rFonts w:ascii="Century Gothic" w:hAnsi="Century Gothic" w:cs="Century Gothic"/>
        <w:b/>
        <w:b/>
        <w:bCs/>
        <w:smallCaps/>
        <w:lang w:val="en-US" w:eastAsia="en-US"/>
      </w:rPr>
    </w:pPr>
    <w:r>
      <w:rPr>
        <w:rFonts w:cs="Century Gothic" w:ascii="Century Gothic" w:hAnsi="Century Gothic"/>
        <w:b/>
        <w:bCs/>
        <w:smallCaps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17145</wp:posOffset>
              </wp:positionH>
              <wp:positionV relativeFrom="paragraph">
                <wp:posOffset>24130</wp:posOffset>
              </wp:positionV>
              <wp:extent cx="6172200" cy="0"/>
              <wp:effectExtent l="0" t="6350" r="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22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.35pt,1.9pt" to="487.3pt,1.9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szCs w:val="20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embloco">
    <w:name w:val="Texto em bloco"/>
    <w:basedOn w:val="Normal"/>
    <w:qFormat/>
    <w:pPr>
      <w:spacing w:lineRule="auto" w:line="360"/>
      <w:ind w:left="720" w:right="720" w:firstLine="357"/>
      <w:jc w:val="both"/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13:22:00Z</dcterms:created>
  <dc:creator>NEREN</dc:creator>
  <dc:description/>
  <cp:keywords/>
  <dc:language>en-US</dc:language>
  <cp:lastModifiedBy>Jessika Oliveira Fontes</cp:lastModifiedBy>
  <cp:lastPrinted>2019-01-18T11:42:00Z</cp:lastPrinted>
  <dcterms:modified xsi:type="dcterms:W3CDTF">2024-04-15T12:24:00Z</dcterms:modified>
  <cp:revision>15</cp:revision>
  <dc:subject/>
  <dc:title>Ofício nº 041/2009-NEREN</dc:title>
</cp:coreProperties>
</file>